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La Monica Ca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78 via dell’annunziata, 40037, Sasso Marc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1 84 35 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051 84 13 2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clamonica@smarconi.provincia.bologna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 Novembre 1964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 ottobre 2004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Sasso Marco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rigente di Staff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 Comu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generale tecnico dell’’en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 Maggio 1995 a Ottobre 200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Sasso Marco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Responsabile Area servizi alla Perso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 Comu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i area/funzion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dei servizi interni all’area servizi alla persona: sociali, cultura, sport, scuola ecc.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1989 al 1 maggio 199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Zola Predo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Responsabile del Servizio attività produttiv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 Comu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el servizio commercio artigianato industria: attività autorizzativa , di pianificazione, gestione personale del serviz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laborazione senza consulenti esterni del Piano del commercio di Zola Predos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egli ultimi due anni anche vicesegretario a scavalco del Comune di Zola Predos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Ha svolto inoltre docenze e interventi in qualità di relatore sui seguenti temi: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ianificazione socio integrata: piani di zona, piani per la salute, rapporto azienda sanitaria /comuni;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rumenti di programmazione: il PEG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 città dei bambini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conda Laurea in Economia e commercio presso la Facoltà di Economia e Commercio di Bologna  ( 106/1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ttore in econom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98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Giurisprudenza alla Facoltà di Giurisprudenza di Bologna con voti 110 e lode su 1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ttore in legg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turità classica presso il Liceo Minghetti di Bologna con voti 60 su 6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e aggiornamenti annuali diversi sui temi degli enti locali; bilancio, tributi, personale degli enti locali, modalità gestionali, i servizi ecc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i sui temi della gestione del personale e su relazione e comunic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taliana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284"/>
        <w:gridCol w:w="7229"/>
        <w:gridCol w:w="7229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alutazione lasciata agli interlocutori esterni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Valutazione lasciata agli interlocutori esterni 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noscenze informatiche buone: excell, word, power point 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llustro disegni per bambini ( selezionata per una mostra al Kokusai Art di Tokio 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uono un po’ il pianoforte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Ho fatto per molti anni Teatro nella Compagnia teatrale “O di legno” recitando in commedie di Goldoni, Feydou, Gianni Rodari ecc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ino ad alcuni anni fa: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te della associazione sportiva C.S.I Sasso Marco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ruttore di nuoto per diversi an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llenatrice di pallacanestro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nimatrice di feste, giochi e magie per bambin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ccompagnatrice di gruppi di adolescenti in trekking, campi scuola, feste nazionali sportiv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ocatrice di pallacanestro a livello agonistico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Nell’adolescenza ho praticato anche pallavolo e atlet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ggi mi diverto a giocare a ping pong 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di tipo B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monica@smarconi.provincia.bolo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a Monica Cati</cp:lastModifiedBy>
  <cp:lastPrinted>2002-03-11T15:09:00Z</cp:lastPrinted>
  <dcterms:modified xsi:type="dcterms:W3CDTF">2009-07-31T12:2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