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87100</wp:posOffset>
            </wp:positionH>
            <wp:positionV relativeFrom="paragraph">
              <wp:posOffset>-114300</wp:posOffset>
            </wp:positionV>
            <wp:extent cx="2057400" cy="934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105029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1368361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36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72"/>
                                <w:szCs w:val="72"/>
                              </w:rPr>
                              <w:t>Premio Città di Sasso Mar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8"/>
                                <w:szCs w:val="48"/>
                              </w:rPr>
                              <w:t>comunicazione, sviluppo, cittadin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8"/>
                                <w:szCs w:val="48"/>
                              </w:rPr>
                              <w:t>II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7.45pt;height:11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72"/>
                          <w:szCs w:val="72"/>
                        </w:rPr>
                        <w:t>Premio Città di Sasso Mar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8"/>
                          <w:szCs w:val="48"/>
                        </w:rPr>
                        <w:t>comunicazione, sviluppo, cittadin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8"/>
                          <w:szCs w:val="48"/>
                        </w:rPr>
                        <w:t>II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8288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Città di Sasso Mar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i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0"/>
                          <w:szCs w:val="20"/>
                        </w:rPr>
                        <w:t>Città di Sasso Marco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63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36"/>
                                <w:szCs w:val="36"/>
                              </w:rPr>
                              <w:t>Conferimento del premio a</w:t>
                            </w:r>
                          </w:p>
                          <w:p>
                            <w:pPr>
                              <w:pStyle w:val="Normal"/>
                              <w:ind w:left="360" w:right="63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638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56"/>
                                <w:szCs w:val="56"/>
                              </w:rPr>
                              <w:t xml:space="preserve">Walter Veltro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9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638" w:hanging="0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36"/>
                          <w:szCs w:val="36"/>
                        </w:rPr>
                        <w:t>Conferimento del premio a</w:t>
                      </w:r>
                    </w:p>
                    <w:p>
                      <w:pPr>
                        <w:pStyle w:val="Normal"/>
                        <w:ind w:left="360" w:right="638" w:hanging="0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60" w:right="638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56"/>
                          <w:szCs w:val="56"/>
                        </w:rPr>
                        <w:t xml:space="preserve">Walter Veltr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Nella sua attività di giornalista, scrittore, politico ed amministratore pubblico, l’Onorevole Walter Veltroni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ha dimostrato di avere grandi capacità comunicative e di saper utilizzare in modo consapevole, responsabile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e innovativo i diversi mezzi e i diversi linguaggi a disposizione dell’uomo per comunicare.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L’utilizzo dei mezzi di comunicazione è sempre stato guidato dalla volontà di trasmettere ideali di libertà,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equità sociale, giustizia, tutela dei diritti, democrazia e umanità, nella consapevolezza che “una visione critica,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ma non demonizzante del ruolo delle comunicazioni può guidare una illuminata capacità di governo”.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Nella sua vita professionale si è occupato di diversi temi collegati dal filo conduttore dello sviluppo,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>della tutela, della valorizzazione e della promozione del patrimonio culturale del nostro Paese.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>Libri, cinema, musica, mass media e new media sono strumenti che Veltroni conosce bene e che utilizza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>sia come fruitore nel tempo libero che come attrezzi del mestiere nell’attività professionale.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Sensibilità e curiosità sono alla base del suo impegno e rappresentano fattori determinanti della sua attività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come uomo politico e di comunicazione. Particolarmente attento al patrimonio culturale italiano,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tutelato e promosso attraverso iniziative politiche in Italia, nella consapevolezza di una dimensione globale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e del ruolo culturale del nostro Paese in ambito internazionale.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 xml:space="preserve">Senza esulare dai temi specifici della comunicazione, intendiamo riconoscere </w:t>
      </w:r>
    </w:p>
    <w:p>
      <w:pPr>
        <w:pStyle w:val="Normal"/>
        <w:spacing w:lineRule="auto" w:line="288"/>
        <w:ind w:left="1260" w:right="146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  <w:t>l’impegno democratico e umano di un grande comunicatore come Walter Veltroni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97155</wp:posOffset>
                </wp:positionV>
                <wp:extent cx="1600200" cy="528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Il Sindaco</w:t>
                              <w:br/>
                              <w:t>Marilena Fabb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65pt;mso-wrap-distance-left:9.05pt;mso-wrap-distance-right:9.05pt;mso-wrap-distance-top:0pt;mso-wrap-distance-bottom:0pt;margin-top:7.65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  <w:szCs w:val="28"/>
                        </w:rPr>
                        <w:t>Il Sindaco</w:t>
                        <w:br/>
                        <w:t>Marilena Fabb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3771900" cy="528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Il Presidente della Fondazione Marconi</w:t>
                              <w:br/>
                              <w:t xml:space="preserve">  Gabriele Falciase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65pt;mso-wrap-distance-left:9.05pt;mso-wrap-distance-right:9.05pt;mso-wrap-distance-top:0pt;mso-wrap-distance-bottom:0pt;margin-top:7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  <w:szCs w:val="28"/>
                        </w:rPr>
                        <w:t>Il Presidente della Fondazione Marconi</w:t>
                        <w:br/>
                        <w:t xml:space="preserve">  Gabriele Falciasec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398145</wp:posOffset>
            </wp:positionV>
            <wp:extent cx="842010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58600</wp:posOffset>
            </wp:positionH>
            <wp:positionV relativeFrom="paragraph">
              <wp:posOffset>497840</wp:posOffset>
            </wp:positionV>
            <wp:extent cx="1028700" cy="7562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26440</wp:posOffset>
                </wp:positionV>
                <wp:extent cx="3086100" cy="31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Sasso Marconi, 8 luglio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pt;mso-wrap-distance-left:9.05pt;mso-wrap-distance-right:9.05pt;mso-wrap-distance-top:0pt;mso-wrap-distance-bottom:0pt;margin-top:5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6"/>
                          <w:szCs w:val="26"/>
                        </w:rPr>
                        <w:t>Sasso Marconi, 8 lugl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3:00Z</dcterms:created>
  <dc:creator>Comune di Sasso Marconi</dc:creator>
  <dc:description/>
  <dc:language>en-US</dc:language>
  <cp:lastModifiedBy>La Monica Cati</cp:lastModifiedBy>
  <cp:lastPrinted>2006-06-13T11:22:00Z</cp:lastPrinted>
  <dcterms:modified xsi:type="dcterms:W3CDTF">2009-03-31T15:43:00Z</dcterms:modified>
  <cp:revision>2</cp:revision>
  <dc:subject/>
  <dc:title>CITTÁ DI SASSO MARCONI</dc:title>
</cp:coreProperties>
</file>