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LLEGATO 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Spett.l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Comune di Sasso Marconi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U.O. Servizi Culturali Sportivi e per i Giovani</w:t>
      </w:r>
    </w:p>
    <w:p>
      <w:pPr>
        <w:pStyle w:val="Standard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EC: </w:t>
      </w:r>
      <w:hyperlink r:id="rId2">
        <w:r>
          <w:rPr>
            <w:rStyle w:val="InternetLink1"/>
            <w:rFonts w:cs="Times New Roman" w:ascii="Times New Roman" w:hAnsi="Times New Roman"/>
            <w:sz w:val="20"/>
            <w:szCs w:val="20"/>
            <w:lang w:val="en-US"/>
          </w:rPr>
          <w:t>comune.sassomarconi@cert.provincia.bo.it</w:t>
        </w:r>
      </w:hyperlink>
    </w:p>
    <w:p>
      <w:pPr>
        <w:pStyle w:val="Standard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 xml:space="preserve">            Email: culturaesport@comune.sassomarconi.bo.it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PRESENTAZIONE MANIFESTAZIONE DI INTERESSE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PER L’AFFIDAMENTO DELLA CONCESSIONE DEL SERVIZIO DI GESTIONE DEL CENTRO SPORTIVO “LA PILA” SITUATO IN VIA 1° MAGGIO N.6 DI PROPRIETA’ DEL COMUNE DI SASSO MARCON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/La Sottoscritto/a 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Nato/a a ___________________________________________________________________________ (Prov.________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.F. 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he in relazione alla procedura in oggetto, in qualità di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dell’Associazione Sportiva Dilettantistica/Società Sportiva Dilettantistica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onsapevole/i che le dichiarazioni mendaci sono punite penalmente ai sensi dell’art.76 del D.P.R. n. 445/2000 e che Codesta Amministrazione effettuerà controlli, anche a campione, sulle dichiarazioni res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DICHIAR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he la suddetta Associazion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(_) ha sede legale in __________________________________ (Prov._________) CAP _______________ Via_________________________________________________________________n. 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.F. _____________________________________________________ P.IVA 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Telefono ___________________________________________ Email 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PEC 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(_) è iscritta al RASD n. 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(_) svolge dal _________________ attività nel territorio comunale in qualità di gestore del seguente impianto sportivo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bidi="ar-SA"/>
        </w:rPr>
        <w:t>- impianto pubblico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bidi="ar-SA"/>
        </w:rPr>
        <w:t>- impianto privato 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n relazione alla procedura di cui sopra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PRESENT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LA MANIFESTAZIONE DI INTERESSE ALL’AFFIDAMENTO DELLA CONCESSIONE DEL SERVIZIO DI GESTIONE DEL CENTRO SPORTIVO “LA PILA” SITUATO IN VIA 1° MAGGIO N.6 DI PROPRIETA’ DEL COMUNE DI SASSO MARCONI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La presente manifestazione di interesse viene presentata nella seguente forma </w:t>
      </w:r>
      <w:r>
        <w:rPr>
          <w:rFonts w:cs="Times New Roman" w:ascii="Times New Roman" w:hAnsi="Times New Roman"/>
          <w:i/>
          <w:iCs/>
          <w:sz w:val="20"/>
          <w:szCs w:val="20"/>
          <w:lang w:bidi="ar-SA"/>
        </w:rPr>
        <w:t>(selezionare voce 1 o voce 2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1 (_) in forma singola  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2 (_) in forma d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 xml:space="preserve">A(_) costituito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B(_) costituendo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 Raggruppamento Temporaneo </w:t>
      </w:r>
      <w:r>
        <w:rPr>
          <w:rFonts w:cs="Times New Roman" w:ascii="Times New Roman" w:hAnsi="Times New Roman"/>
          <w:i/>
          <w:iCs/>
          <w:sz w:val="20"/>
          <w:szCs w:val="20"/>
          <w:lang w:bidi="ar-SA"/>
        </w:rPr>
        <w:t>(selezionare voce A o B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omposto come segu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percentuali di esecuzione/partecipazione al raggruppamento dei singoli componenti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 (capogruppo/mandataria) _____________________________%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 (mandante) _______________________________________%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 (mandante) _______________________________________%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n caso sia stata selezionata la forma del Raggruppamento Temporaneo, occorre compilare la seguente Delega al firmatario per la presentazione della manifestazione di interesse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bidi="ar-SA"/>
        </w:rPr>
        <w:t>La delega deve essere compilata e siglata da tutti gli associati del raggruppamento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DICHIARAZIONE DI DELEG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/La sottoscritto/a 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Nato/a a ________________________________________________________________________ (PROV.)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.F. 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he in relazione alla procedura in oggetto, in qualità di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dell’Associazione Sportiva Dilettantistica/Società Sportiva Dilettantistica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.F. _____________________________________________P.IVA 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scrizione al RASD n. 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on sede in  ___________________________________ (PROV.)_____________________ CAP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Telefono ____________________________________________Email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he svolge dal _________________ attività nel territorio comunale in qualità di gestore del seguente impianto sportivo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bidi="ar-SA"/>
        </w:rPr>
        <w:t>- impianto pubblico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- impianto privato ______________________________________________________________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associata nel raggruppamento temporaneo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per la partecipazione alla procedura per la presentazione di manifestazione di interesse per l’affidamento della gestione del Centro Sportivo “La Pila”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/La sottoscritto/a 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Nato/a a ________________________________________________________________________ (PROV.)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.F. 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he in relazione alla procedura in oggetto, in qualità di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dell’Associazione Sportiva Dilettantistica/Società Sportiva Dilettantistica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.F. _____________________________________________P.IVA 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scrizione al RASD n. 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on sede in  ___________________________________ (PROV.)_____________________ CAP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Telefono ____________________________________________Email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svolge dal _________________ attività nel territorio comunale in qualità di gestore del seguente impianto sportivo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bidi="ar-SA"/>
        </w:rPr>
        <w:t>- impianto pubblico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bidi="ar-SA"/>
        </w:rPr>
        <w:t>- impianto privato 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associata nel raggruppamento temporaneo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per la partecipazione alla procedura per la presentazione di manifestazione di interesse per l’affidamento della gestione del Centro Sportivo “La Pila”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DELEG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l/La Sig./Sig.ra ________________________________ Legale Rappresentante dell’Associazione/Società Sportiva Dilettantistica 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.F. _____________________________________________P.IVA 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scrizione al RASD n. 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on sede in  ___________________________________ (PROV.)_____________________ CAP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alla presentazione della presente manifestazione di interesse per conto del raggruppamento temporaneo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DICHIARA/DICHIARANO INOLTR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. di non versare in una delle cause di esclusione automatica e/o non automatica di cui agli artt. 94 e 95 del D.Lgs. 36/2023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. di essere in possesso dei requisiti di ammissibilità soggettiva di cui all’art.3 dell’Avviso per la Manifestazione di Interesse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. di aver preso visione del Codice di comportamento e Piano Triennale di Prevenzione della Corruzione e del Codice di Comportamento del Comune di Sasso Marconi (pubblicato quest’ultimo sul sito internet del Comune alla sezione “Amministrazione Trasparente”) e dichiara altresì accettare tutte le prescrizioni e tutti gli articoli ivi indicati che si intendono in questa sede integralmente riportati e richiamati, nessuno escluso e di accettarne tutti gli effetti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3. d</w:t>
      </w:r>
      <w:r>
        <w:rPr>
          <w:rFonts w:cs="Times New Roman" w:ascii="Times New Roman" w:hAnsi="Times New Roman"/>
          <w:i/>
          <w:sz w:val="20"/>
          <w:szCs w:val="20"/>
          <w:lang w:bidi="ar-SA"/>
        </w:rPr>
        <w:t>i avere preso atto dell’informativa sul trattamento dei dati personali ai sensi dell’art. 13, del Reg.to generale sulla protezione dei dati- Regolamento UE 2016/679 e del D. Lgs. 196/2003, informativa di cui all’art. 9 dell’Avviso per la Manifestazione di Interesse;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sz w:val="20"/>
          <w:szCs w:val="20"/>
          <w:lang w:bidi="ar-SA"/>
        </w:rPr>
        <w:t>4. di applicare integralmente i contratti collettivi nazionali di lavoro di settore, gli accordi sindacali integrativi, le norme sulle sicurezza dei lavoratori nei luoghi di lavoro e tutti gli adempimenti di legge nei confronti dei lavoratori dipendenti o soci, nonché di adempiere agli obblighi di sicurezza previsti dalla vigente normativa; nonché l’obbligo di assumere a proprio carico tutti gli oneri assicurativi e previdenziali di legge, di osservare le norme vigenti in materia di sicurezza sul lavoro e di retribuzione dei lavoratori dipendenti, nonché di accettare condizioni contrattuali e penalità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__________________________,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(Luogo)                            (Data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N FEDE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bidi="ar-SA"/>
        </w:rPr>
        <w:t>firma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 __________________________  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per conto di 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bidi="ar-SA"/>
        </w:rPr>
        <w:tab/>
        <w:t>firma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   __________________________</w:t>
        <w:tab/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ab/>
        <w:tab/>
        <w:tab/>
        <w:tab/>
        <w:t xml:space="preserve">               </w:t>
        <w:tab/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per conto di 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  <w:lang w:bidi="ar-SA"/>
        </w:rPr>
        <w:t>firma</w:t>
      </w:r>
      <w:r>
        <w:rPr>
          <w:rFonts w:cs="Times New Roman" w:ascii="Times New Roman" w:hAnsi="Times New Roman"/>
          <w:sz w:val="20"/>
          <w:szCs w:val="20"/>
          <w:lang w:bidi="ar-SA"/>
        </w:rPr>
        <w:tab/>
        <w:t>___________________________</w:t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ab/>
        <w:tab/>
        <w:tab/>
        <w:tab/>
        <w:tab/>
        <w:tab/>
        <w:t>per conto di 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ssomarconi@cert.provinci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3:00Z</dcterms:created>
  <dc:creator>Glauco Guidastri</dc:creator>
  <dc:description/>
  <dc:language>en-US</dc:language>
  <cp:lastModifiedBy>gguidastri</cp:lastModifiedBy>
  <dcterms:modified xsi:type="dcterms:W3CDTF">2024-04-30T09:55:00Z</dcterms:modified>
  <cp:revision>1</cp:revision>
  <dc:subject/>
  <dc:title/>
</cp:coreProperties>
</file>