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ione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Dichiarante</w:t>
      </w:r>
    </w:p>
    <w:p>
      <w:pPr>
        <w:pStyle w:val="Normal"/>
        <w:ind w:left="55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,le Comune di Sasso Marconi</w:t>
      </w:r>
    </w:p>
    <w:p>
      <w:pPr>
        <w:pStyle w:val="Normal"/>
        <w:ind w:left="55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zza dei Martiri, 6</w:t>
      </w:r>
    </w:p>
    <w:p>
      <w:pPr>
        <w:pStyle w:val="Normal"/>
        <w:ind w:left="55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037 Sasso Marconi (B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Comunicazione resa ai sensi della Legge 13/08/2010 n. 1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, legale rappresentante dell’impresa 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: ______________________________ P. IV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ssumere gli obblighi di tracciabilità dei flussi finanziari di cui alla legge n.136/2010 e di impegnarsi ad inserire analoga clausola d’obbligo negli eventuali contratti con subappaltatori e/o subcontraenti relativi ai lavori/servizi/forniture inerenti il presente contra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presente contratto verrà risolto di diritto ai sensi dell’art.1456 del codice civile nel caso in cui le transazioni ad esso relative vengano eseguite senza avvalersi di banche o della Società Poste Italiane, come prescritto dalla legge n. 136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conto corrente dedicato a commesse pubbliche è 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Bancario/Poste Italian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 quale dovranno essere effettuati i pagamenti tramite bonifico bancario/postale, così come previsto dalla L. n. 136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nzia di: </w:t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c/c:</w:t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:</w:t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B: </w:t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N: </w:t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IBAN: </w:t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/e persona/e delegata/e ad operare è/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generalità: nome, cognome, luogo e data di nascita, codice fiscale, funzione, et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/>
      </w:pPr>
      <w:r>
        <w:rPr>
          <w:rFonts w:cs="Verdana" w:ascii="Verdana" w:hAnsi="Verdana"/>
          <w:i/>
          <w:sz w:val="22"/>
          <w:szCs w:val="22"/>
        </w:rPr>
        <w:t>Si dichiara di essere informato che i dati personali saranno trattati, anche con strumenti informatici, esclusivamente nell’ambito del procedimento per il quale la presente dichiarazione è presentata, a norma delle disposizion</w:t>
      </w:r>
      <w:r>
        <w:rPr>
          <w:rFonts w:cs="Verdana" w:ascii="Verdana" w:hAnsi="Verdana"/>
          <w:i/>
          <w:sz w:val="22"/>
          <w:szCs w:val="22"/>
        </w:rPr>
        <w:t>i del D.Lgs. 30 giugno 2003 n. 196 s.m.i. e del D.Lgs. 10 agosto 2018, n. 101 per l’adeguamento della normativa nazionale al Regolamento UE 2016/679 (GDP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:allegare fotocopia del documento di riconoscimento, del firmatario della presente, in corso di validità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2:00Z</dcterms:created>
  <dc:creator>bellettini barbara</dc:creator>
  <dc:description/>
  <dc:language>en-US</dc:language>
  <cp:lastModifiedBy/>
  <cp:lastPrinted>1995-11-21T17:41:00Z</cp:lastPrinted>
  <dcterms:modified xsi:type="dcterms:W3CDTF">2019-11-07T12:35:42Z</dcterms:modified>
  <cp:revision>4</cp:revision>
  <dc:subject/>
  <dc:title>Ragione Sociale</dc:title>
</cp:coreProperties>
</file>