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Style w:val="Carpredefinitoparagrafo"/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AFFIDAMENTO DEL SERVIZIO DI PULIZIA DEGLI IMMOBILI DI PROPRIETA’ DEL COMUNE DI SASSO MARCONI E CONCESSI IN COMODATO D’USO, EX ART.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2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, LETT. B),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LEGGE N. 120/2020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, TRAMITE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PROCEDURA NEGOZIATA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SUL MERCATO ELETTRONICO DELLA REGIONE EMILIA-ROMAGNA.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RIVOLTA ALLE COOPERATIVE SOCIALI DI TIPO B AI SENSI DELL’ART. 112 DEL D.LGS 50/2016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PER 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PERIODO 1.1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1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.2022-3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1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.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10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 xml:space="preserve">.2023 OLTRE EVENTUALE PROROGA FINO A N. 6 (SEI) MESI. </w:t>
      </w:r>
      <w:r>
        <w:rPr>
          <w:rStyle w:val="Carpredefinitoparagrafo"/>
          <w:rFonts w:eastAsia="Verdana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it-IT" w:bidi="ar-SA"/>
        </w:rPr>
        <w:t>LOTTO N.</w:t>
      </w:r>
      <w:r>
        <w:rPr>
          <w:rStyle w:val="Carpredefinitoparagrafo"/>
          <w:rFonts w:eastAsia="Verdana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zh-CN" w:bidi="hi-IN"/>
        </w:rPr>
        <w:t xml:space="preserve"> 1 CIG </w:t>
      </w:r>
      <w:r>
        <w:rPr>
          <w:rStyle w:val="StrongEmphasis"/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it-IT" w:eastAsia="zh-CN" w:bidi="hi-IN"/>
        </w:rPr>
        <w:t xml:space="preserve">9428253880 </w:t>
      </w:r>
      <w:r>
        <w:rPr>
          <w:rStyle w:val="Carpredefinitoparagrafo"/>
          <w:rFonts w:eastAsia="Verdana"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3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it-IT" w:eastAsia="zh-CN" w:bidi="hi-IN"/>
        </w:rPr>
        <w:t xml:space="preserve">- LOTTO N. 2 CIG </w:t>
      </w:r>
      <w:r>
        <w:rPr>
          <w:rStyle w:val="StrongEmphasis"/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it-IT" w:eastAsia="zh-CN" w:bidi="hi-IN"/>
        </w:rPr>
        <w:t>9428260E45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 w:val="false"/>
          <w:i w:val="false"/>
          <w:caps w:val="false"/>
          <w:smallCaps w:val="false"/>
          <w:strike w:val="false"/>
          <w:dstrike w:val="false"/>
          <w:color w:val="auto"/>
          <w:spacing w:val="-3"/>
          <w:position w:val="0"/>
          <w:sz w:val="24"/>
          <w:u w:val="none"/>
          <w:shd w:fill="FFFF00" w:val="clear"/>
          <w:vertAlign w:val="baseline"/>
          <w:lang w:val="it-IT" w:eastAsia="it-IT" w:bidi="ar-SA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STANZA DI PARTECIP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 la marca da bollo ID n. ____________________ emessa in data ____________ è stata annullata per la sottoscrizio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ll’istanza di partecipazion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orre la ma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OFFERTA ECONOM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 la marca da bollo ID n. ____________________ emessa in data ____________ è stata annullata per la sottoscrizio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ll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orre la ma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 e nome)</w:t>
      </w:r>
    </w:p>
    <w:p>
      <w:pPr>
        <w:pStyle w:val="Normal"/>
        <w:ind w:left="55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: sottoscrivere digitalmente ovvero se firma olografa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</Pages>
  <Words>307</Words>
  <Characters>2039</Characters>
  <CharactersWithSpaces>23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3:00Z</dcterms:created>
  <dc:creator>RICCIM</dc:creator>
  <dc:description/>
  <dc:language>en-US</dc:language>
  <cp:lastModifiedBy/>
  <cp:lastPrinted>2015-01-21T08:08:00Z</cp:lastPrinted>
  <dcterms:modified xsi:type="dcterms:W3CDTF">2022-10-03T12:03:01Z</dcterms:modified>
  <cp:revision>13</cp:revision>
  <dc:subject/>
  <dc:title>DICHIARAZIONE SOSTITUTIVA PER MARCA DA BOLLO</dc:title>
</cp:coreProperties>
</file>